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2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AGREEMENT” insert “BETWEEN THE FLORIDA DEPARTMENT OF TRANSPORTATION, CSX TRANSPORTATION, INC., AND THE CITY OF JACKSONVILLE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Georgia Southern and Florida Railway Company,” and insert “CSX Transportation, Inc.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3:00Z</dcterms:modified>
  <cp:revision>2</cp:revision>
  <dc:subject/>
  <dc:title>AMENDMENT</dc:title>
</cp:coreProperties>
</file>